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The following are the recommendations from the constitution amendment committees. Please read and write down your comments, then come and discuss with the house your opinions about the constitution on Sunday the 28</w:t>
      </w:r>
      <w:r>
        <w:rPr>
          <w:rFonts w:cs="Arial" w:ascii="Arial" w:hAnsi="Arial"/>
          <w:vertAlign w:val="superscript"/>
        </w:rPr>
        <w:t>th</w:t>
      </w:r>
      <w:r>
        <w:rPr>
          <w:rFonts w:cs="Arial" w:ascii="Arial" w:hAnsi="Arial"/>
        </w:rPr>
        <w:t xml:space="preserve"> of September during the general meeting of the Isoko Association of Atlanta, Inc.</w:t>
      </w:r>
    </w:p>
    <w:p>
      <w:pPr>
        <w:pStyle w:val="Normal"/>
        <w:rPr>
          <w:rFonts w:ascii="Arial" w:hAnsi="Arial" w:cs="Arial"/>
        </w:rPr>
      </w:pPr>
      <w:r>
        <w:rPr>
          <w:rFonts w:cs="Arial" w:ascii="Arial" w:hAnsi="Arial"/>
        </w:rPr>
        <w:t>There is room for change; this is your opportunity to make changes to the constitu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 Amendments to the Constitution.</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br/>
        <w:t xml:space="preserve">Article    VIII – Page 11 </w:t>
        <w:br/>
        <w:t>a) All Office of the Union should run 2 years instead of 1year.</w:t>
        <w:br/>
        <w:br/>
        <w:t>Article III Page 5 – Section – 4.</w:t>
        <w:br/>
        <w:t>a) An increase from $50.00, to $75.00, in case of child Birth in a family.</w:t>
        <w:br/>
        <w:t>b) An increase from $50.00, to $100.00, in case of death in a family</w:t>
        <w:br/>
        <w:t>e) $75.00, to full time members graduating  @ College level and up.</w:t>
        <w:br/>
      </w:r>
    </w:p>
    <w:p>
      <w:pPr>
        <w:pStyle w:val="Normal"/>
        <w:jc w:val="center"/>
        <w:rPr>
          <w:rFonts w:ascii="Arial" w:hAnsi="Arial" w:cs="Arial"/>
        </w:rPr>
      </w:pPr>
      <w:r>
        <w:rPr>
          <w:rFonts w:cs="Arial" w:ascii="Arial" w:hAnsi="Arial"/>
        </w:rPr>
        <w:t>Among other things to be considered</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br/>
        <w:t>*** $100.00 should be a present to newly wedded or married couples.</w:t>
        <w:br/>
        <w:t xml:space="preserve">***** Two officials should be sponsored to an event outside Atlanta as </w:t>
        <w:br/>
        <w:t>a delegate.</w:t>
        <w:br/>
        <w:t>        (The President and the General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15:00Z</dcterms:created>
  <dc:creator>Emmanuel A. Ojo</dc:creator>
  <dc:description/>
  <dc:language>en-US</dc:language>
  <cp:lastModifiedBy>Emmanuel A. Ojo</cp:lastModifiedBy>
  <dcterms:modified xsi:type="dcterms:W3CDTF">2003-09-29T13:33:00Z</dcterms:modified>
  <cp:revision>4</cp:revision>
  <dc:subject/>
  <dc:title>The following are the recommendations from the constitution amendment committees</dc:title>
</cp:coreProperties>
</file>